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
        <w:rPr/>
      </w:pPr>
      <w:r>
        <w:rPr/>
        <w:t>Tim McGovern – Biography</w:t>
      </w:r>
    </w:p>
    <w:p>
      <w:pPr>
        <w:pStyle w:val="Achievement"/>
        <w:rPr/>
      </w:pPr>
      <w:r>
        <w:rPr/>
        <w:t>January, 2010</w:t>
      </w:r>
    </w:p>
    <w:p>
      <w:pPr>
        <w:pStyle w:val="Achievement"/>
        <w:rPr/>
      </w:pPr>
      <w:r>
        <w:rPr/>
      </w:r>
    </w:p>
    <w:p>
      <w:pPr>
        <w:pStyle w:val="PlainText"/>
        <w:rPr/>
      </w:pPr>
      <w:r>
        <w:rPr>
          <w:rFonts w:cs="Verdana" w:ascii="Verdana" w:hAnsi="Verdana"/>
          <w:sz w:val="24"/>
          <w:szCs w:val="24"/>
        </w:rPr>
        <w:t>Tim McGovern has primarily been an audio engineer for over 30 years, designing, installing, and maintaining various rooms, facilities, and remote production vehicles.  He started his work in radio, television, and music studios and went on to apply those skills in the film industry.  Tim is a member of the Academy for Motion Picture Arts and Sciences, recognized by his peers in the industry as being an innovator and a leader at the top of his field.  He is adept at audio and video system design, studio design and implementing cutting edge production techniqu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McGovern has served as Director of Engineering for both George Lucas’ Skywalker Sound at Skywalker Ranch in Marin County, California; and for Francis Ford Coppola at his Zoetrope Studios in San Francisco and Napa, California.  McGovern was key in helping both organizations make a thorough transition from analog to digital technologies.  Currently he works as an independant consultant for various Systems Integrators who specialize in converged media techniques.  Recent projects include complete media and network integration for new facilities at the USC School of Cinematic Arts and the San Lorenzo Bay Area Digital Arts facilties.  McGovern continues to lead efforts to integrate film as a critical component in 'converged media' as well as using new internet platforms for transnational and global produc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He volunteers as a technical advisor to Youth Radio/Youth Media International (a non-profit train-to-work organization in Oakland that focuses on teaching media skills to teens and young adults); he has also spent many years as “Chief Engineer in Absentia” for Ardmore Sound (a commercial film post-production facility near Dublin, Ireland).  He enjoys finding solutions to the various issues involved in converging media, and continues to work with interested parties in developing and integrating those technologies and new workflows for more efficient, and accessible production scenario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McGovern is dedicated to using technology as a pathway for diversity and education in the next generation of media and its upcoming producers.  </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Achievement">
    <w:name w:val="Achievement"/>
    <w:basedOn w:val="TextBody"/>
    <w:qFormat/>
    <w:pPr>
      <w:spacing w:lineRule="atLeast" w:line="220" w:before="0" w:after="60"/>
      <w:ind w:right="-360" w:hanging="0"/>
    </w:pPr>
    <w:rPr>
      <w:rFonts w:ascii="Verdana" w:hAnsi="Verdana" w:cs="Verdan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02:00Z</dcterms:created>
  <dc:creator>Tim</dc:creator>
  <dc:description/>
  <cp:keywords/>
  <dc:language>en-US</dc:language>
  <cp:lastModifiedBy>Tim McGovern</cp:lastModifiedBy>
  <dcterms:modified xsi:type="dcterms:W3CDTF">2010-02-06T07:21:00Z</dcterms:modified>
  <cp:revision>3</cp:revision>
  <dc:subject/>
  <dc:title>Timothy McGovern, Technical Advisor: Timothy McGovern is a member of the Academy of Motion Picture Arts and Sciences, recognized by his peers in the industry as being an innovator in film sound and a leader at the top of his field, in digital engineering</dc:title>
</cp:coreProperties>
</file>